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</w:t>
      </w:r>
      <w:r>
        <w:rPr/>
        <w:t>«Утверждаю»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/>
        <w:t>Директор школы                             Гамова Е.Н.</w:t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7905</wp:posOffset>
            </wp:positionH>
            <wp:positionV relativeFrom="paragraph">
              <wp:posOffset>153035</wp:posOffset>
            </wp:positionV>
            <wp:extent cx="4965700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404" r="1440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1F497D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1F497D"/>
          <w:sz w:val="56"/>
          <w:szCs w:val="56"/>
        </w:rPr>
        <w:t>План</w:t>
      </w:r>
    </w:p>
    <w:p>
      <w:pPr>
        <w:pStyle w:val="Normal"/>
        <w:rPr>
          <w:rFonts w:ascii="Monotype Corsiva" w:hAnsi="Monotype Corsiva" w:cs="Monotype Corsiva"/>
          <w:b/>
          <w:b/>
          <w:color w:val="1F497D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1F497D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color w:val="1F497D"/>
          <w:sz w:val="56"/>
          <w:szCs w:val="56"/>
        </w:rPr>
        <w:t xml:space="preserve">мероприятий   месячника </w:t>
      </w:r>
    </w:p>
    <w:p>
      <w:pPr>
        <w:pStyle w:val="Normal"/>
        <w:rPr>
          <w:rFonts w:ascii="Monotype Corsiva" w:hAnsi="Monotype Corsiva" w:cs="Monotype Corsiva"/>
          <w:b/>
          <w:b/>
          <w:color w:val="1F497D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1F497D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color w:val="1F497D"/>
          <w:sz w:val="56"/>
          <w:szCs w:val="56"/>
        </w:rPr>
        <w:t xml:space="preserve">оборонно-массовой  работы, </w:t>
      </w:r>
    </w:p>
    <w:p>
      <w:pPr>
        <w:pStyle w:val="Normal"/>
        <w:rPr>
          <w:rFonts w:ascii="Monotype Corsiva" w:hAnsi="Monotype Corsiva" w:cs="Monotype Corsiva"/>
          <w:b/>
          <w:b/>
          <w:color w:val="1F497D"/>
          <w:sz w:val="56"/>
          <w:szCs w:val="56"/>
        </w:rPr>
      </w:pPr>
      <w:r>
        <w:rPr>
          <w:rFonts w:cs="Monotype Corsiva" w:ascii="Monotype Corsiva" w:hAnsi="Monotype Corsiva"/>
          <w:b/>
          <w:color w:val="1F497D"/>
          <w:sz w:val="56"/>
          <w:szCs w:val="56"/>
        </w:rPr>
        <w:t xml:space="preserve">посвящённого 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1F497D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color w:val="C00000"/>
          <w:sz w:val="56"/>
          <w:szCs w:val="56"/>
        </w:rPr>
        <w:t>Дню   Защитника  Отечества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</w:r>
    </w:p>
    <w:tbl>
      <w:tblPr>
        <w:tblW w:w="16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58"/>
        <w:gridCol w:w="6"/>
        <w:gridCol w:w="2114"/>
        <w:gridCol w:w="6"/>
        <w:gridCol w:w="2577"/>
        <w:gridCol w:w="360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ероприят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овед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ржественная линейка, посвящённая открытию месячника оборонно-массовой работ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-11 к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1.01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ро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рущ Н.П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куть С.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лашников А.А.</w:t>
            </w:r>
          </w:p>
        </w:tc>
      </w:tr>
      <w:tr>
        <w:trPr>
          <w:trHeight w:val="11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Мероприятия, посвящённые Дню освобождения ст. Егорлыкской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(согласно   отдельного  плана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- 11 кл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4.01.2014г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рущ Н.П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ацило С.Ю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упак Г.Н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венство школы по стрельбе из пневматического оруж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-11 к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1.2014г.-14.02.2014г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куть С.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лашников А.А.</w:t>
            </w:r>
          </w:p>
        </w:tc>
      </w:tr>
      <w:tr>
        <w:trPr>
          <w:trHeight w:val="8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на лучшего знатока военного оружия (разборка и сборка А.К.-74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-11 к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сь пери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куть С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ки Мужества с участием ветеранов или военнослужащих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 11 кл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2.2014-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Кл.руководител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имние игр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-6 к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2.2014г (по погоде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к А.Ю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слица С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имнее многоборь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-8  кл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2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(по погоде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лашников А.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куть С.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щенко Н.А.</w:t>
            </w:r>
          </w:p>
        </w:tc>
      </w:tr>
      <w:tr>
        <w:trPr>
          <w:trHeight w:val="12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Конкурсно - игро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«А, ну-ка парни!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 кл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11 к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.02.2014г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6  урок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с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2.2014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,6 урок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с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куть С.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к А.Ю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Калашников А.А.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Конкурсно - игровая программ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перёд, мальчишки!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к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.02.2014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уро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с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арина О.Н.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слица С.В.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Конкурс чтецов, посвящённый Дню Защитника Отечеств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абвг, 3 б,в,г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а,б,в,3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2.2014г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Маленко С.А, кл.руководители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патриотической песн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 -11 к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2.2014г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,6 урок 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с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рущ Н.П.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ирнова Т.Н.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 во втором этапе игры «Орленок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-11к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куть С.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йонные соревнование по баскетболу (девушки, юноши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йонные соревнования по троеборью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-11кл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11 к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1.01.2014г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2.2014г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к А.Ю. Кислица С.В.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куть С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скурсии в районный музе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11 к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сь пери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ные руководител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ейн - ринг,посвященный Дню освобождения ст. Егорлыкской от немецко –фашистских захватчиков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11 к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.02.2014г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рущ Н.П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ацило С.Ю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упак Г.Н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Торжественная линейка, посвящённая закрытию месячника оборонно-массовой работ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1-11 к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2.2014г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куть С.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лашник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Хрущ Н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03:00Z</dcterms:created>
  <dc:creator>Оксана Юрьевна</dc:creator>
  <dc:description/>
  <cp:keywords/>
  <dc:language>en-US</dc:language>
  <cp:lastModifiedBy>Supervisor</cp:lastModifiedBy>
  <cp:lastPrinted>2011-01-20T14:24:00Z</cp:lastPrinted>
  <dcterms:modified xsi:type="dcterms:W3CDTF">2014-02-11T05:24:00Z</dcterms:modified>
  <cp:revision>12</cp:revision>
  <dc:subject/>
  <dc:title> «Утверждаю»</dc:title>
</cp:coreProperties>
</file>